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O T H S I D E 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inter utility that allows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s on both sides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by Liz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W. Mayhew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FD 575, Stat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neyard 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  02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ersion 1.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AND OPERAT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to BothSides!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f BothSides! 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Installation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from a Hard Drive to a Floppy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Installation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BothSides! From the Root 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BothSides! 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tart Up Parameters (Flags) 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for Color or Monochrome Monitors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out Invalid Drives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ing the Start-up Parameter File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ow Do I Remember All of These Flags? 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eek at the Main Screen 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Help Function 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 "Short Cut" Key for Help 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ing Down the Help Menu . . . . . . . . 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a File to Print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List Window 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Drive List 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 File 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Printer 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ing Down a Menu 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the File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ge Layout 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ny Printer Control Codes? 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ide One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ide Two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a File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ENU 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File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ze File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List Arguments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File Specification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/ Disabling a File Specification 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ing .EXE, .COM, .SYS and .OBJ Files  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 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BothSides!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Sides!                                Version 1.0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MENU 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ze File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o Printer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o Two Files for Printing Later 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rom Two Previously Created Files 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 Vopy of the Manual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ENU 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ge Layout 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ny Printer Control Codes?  . . . . . . .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Setup 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Custom Printer Control Codes 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ING YOUR COPY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Sides!                                Version 1.0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COME TO BOTHSIDES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to BothSides!, a printer utility we develop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of our frustration over wasting paper. 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ept was simple enough - to create a program which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 a file into two halves, the odd pages and the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s, and which would print the odd pages first, allow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lip the paper over, and print the even pages on th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.  That in itself was not very difficult.  However,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wanted the program to be easy to use, flexi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ful, and well, OK, nice loo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you will notice that the version number is 1.0,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mit that our present staff (me) was unable to test i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conceivable mode.  However, we are convinced that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least mature enough to present as a very usefu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onably priced, ShareWare product.  Please feel free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ouraged) to let us know of any bugs or quirk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ounter.  We will try to correct them as quickl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, and registered owners will be notified of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of BOTHSIDES!,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Allows printing on both sides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 Separate control over Inside and Outside Margi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space at the binder.  No more lost or 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nched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 Control of Character Pitch, Line Spacing, and To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  Optional automatic page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  Works with YOUR printer.  If you do not own an IB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compatible printer, you can enter YOU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odes for the most common featur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Sides! will translate the control codes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  Three options for dealing with embedded control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 Strip all IBM or EPSON cod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 Translate some codes to YOUR print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, strip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Print document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  Easily find the document you wish to prin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use, Mouse supported Directory Lis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ing up to four simultaneous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:  File Viewer allows you to check the contents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:  Analyze the file first with various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to see how much paper you wi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 Print directly to your printer, or print to two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inting later.  When you print later, BothSid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s how many pages you will need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: Print to two files, then use the file viewer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before printing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: Pull down menus and complete mouse support for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even if you do not use the program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ING YOUR COPY OF BOTHSI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nderstand than BothSides! is distribu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NOT as Freeware.  Please take a moment an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, Registering Information, at the end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"un-zipped" the 2SIDES.EXE file directly onto a flop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, ran the RUNMENOW.BAT batch file, and want to run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same floppy, you are all set.  The RUNMENOW.BAT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has already extracted the program and document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as deleted the unnecessary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not already made a backup of the 2SIDES.EX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it still exists!), you should make a backup of it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Use the DOS utility DISKCOPY to make a back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copy a: b:  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"a:" for the "b:" if you have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FROM A HARD DRIVE TO A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"un-zipped" the 2SIDES.EXE file onto your hard dri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 the RUNMENOW.BAT batch file, and want to run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 floppy, use the HINSTALL.BAT batch file to inst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and document files to a flopp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At the Hard Drive prompt (where ever you "un-zipp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2SIDES.EXE file.  For example, "C:&gt;"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nstall a: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"b:" for the "a:" if you are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"b:"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 (see step 2 on page 5 to delete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this program is easier to use with a hard disk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wo floppy drives, it can be used with just one flop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with a few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If the file you wish to print is on the same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s the program files, operation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 If you remove the program disk from the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it with a different disk, the help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vailable, but the program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 If you exit the program without re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Sides! program disk into the driv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SIDE.PRM file will not be updated.  (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save the current parameters if i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BOTHSIDE.EXE file on the current dis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a problem, except that any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which you may have changed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in the BOTHSIDE.PRM file.  If you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y parameters during this session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SIDE.PRM file would not have chang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"un-zipped" the 2SIDES.EXE file directly onto a flop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, ran the RUNMENOW.BAT batch file, and want to inst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to your hard drive, use the HINSTALL.BAT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o install the program and document files to your h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At the floppy drive prompt (for example, "A:&gt;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stall c:     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the correct drive letter for "c:"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stalling to a different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atch file will create a proper subdirectory and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cessary files 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BothSides! from the Root to a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"un-zipped" the 2SIDES.EXE file directly on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rive, you are all set, unless you did so in your ro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 We recommend placing the BothSides! file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directory.  This can be accomplished by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STALL.BAT file as above, except that it is started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ri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At the hard drive prompt (where ever you "un-zipp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2SIDES.EXE file.  for example, "C:&gt;"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stall c:     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the correct drive letter for "c:"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stalling to a different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atch file will create a proper subdirectory and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cessary files to your hard drive.  You should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he files from your root direct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 At the hard driv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            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bothside.*  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readme.doc  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2sides.exe  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hinstall.bat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runmenow.bat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BOTHSIDES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BothSides!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bothside\bothside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ny DOS prompt, where "c:" is the drive letter of the h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which contains the bothside subdirectory.  Please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do not need to change to the correct driv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 first, but if you did, you need on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side            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at once the program has been run, a file na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SIDE.PRM will appear on the disk.  This file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of the user changeable parameters so that you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o reset them each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TART UP PARAMETERS (Fla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for Color or Monochrome Moni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Sides! is designed to automatically detect the typ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circuit being used and set itself to either Color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ono mode accordingly.  However, some systems such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y TANDY 1000 computers use a CGA color video circui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a monochrome monitor, which will fool BothSides!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itself to Color mode.  Also, some of the later TAN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0 computers (such as the 1000SL), when using a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lution monochrome monitor (such as the TANDY VM-5)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ercules" mode do not seem to display some of the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ributes (such as bright white text on a white backgrou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way as a Hercules board does.  If you think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Sides! is running in the incorrect monitor mode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it to run in the correct mode by adding a fla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name when you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lready in the subdirectory which contain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Sides! program file (BOTHSIDE.EXE) then type o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side /B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is forces normal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side /T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is forces alternate Mon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rome mode for later TAN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00 compu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side /C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is forces Color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side /A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is reinstates Auto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not in the proper subdirectory, then you may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Sides! by using a full pat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othside\bothside /B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             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one of these flags to force a mode, that mod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aved in the BOTHSIDE.PRM file, and will be used each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is run in the future until a different flag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king Out Invalid Dr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may be times when BothSides! detects a drive which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ctually exist.  For example, on a TANDY 1000SL with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loppy drive, that one drive can be referred to as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or B: when issuing DOS commands.  This reduces confu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novice when trying to use such commands as DISK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COPY A: B: will still work correctly, and DOS assu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B: drive is valid, and is the same physical driv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.  Since B: is a valid drive for DOS, it is for BothSide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.  This can lead to problems in file processing la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so the best solution is to inform BothSides! tha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se, B: is not a valid drive.  The following flag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side /Db  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Where "b" is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o 26 drives can be "locked out" with one comman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side /Dxxx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Where each "x" is 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lag, like all others, will be saved in the BOTHSIDE.P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file when you exit the program, so it need on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sued once to lock out one or more drives.  To clea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of "locked out" drives, just use the flag with no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side /D   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lears the list of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ing the Start-up Paramet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BOTHSIDE.PRM file becomes damaged, or you w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Sides! to revert to all of its defaults, you can forc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gnore the parameter file when it starts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side /I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is forces BothSides!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gnore the parame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n sta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at BothSides! will still SAVE all of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when exiting, so that THE OLD PARAMETER FILE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EXISTS)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How Do I Remember All Of These Flags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side ? 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is will display a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all the flag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E T T I N G   S T A R T E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hapter will teach you how to immediately use the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ies of BothSides!. 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s contained in all pull down menus, please 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s with the same names as the pull down menus.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 reference sty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EEK AT THE MAIN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Screen is the screen which you will see afte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the Greeting screen.  Please take a moment to look a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at the following discussion will make sense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sts of a top line containing four pull down menu 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"Files", "Print", "Options", and "Help") and a clock. 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line listing all of the disk drives that BothSide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able to detect.  Below that is a line lis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selected path and file name.  The cent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holds the Directory List Window, which will conta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of the files of the current drive and directory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tom line on the screen is used for various prompt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lease note that in order for the mouse to work,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loaded the mouse driver software which was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with your version of DOS or with your mo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HELP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function uses a file viewing function to vie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hich contains this manual.  It will search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cular spot in the manual depending on where you w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invoked it, but then you can maneuver a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in the manual as you desire.  Once the first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een displayed, you are free to use the standard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commands (the four arrow keys, &lt;PgUp&gt;, &lt;PgDown&gt;, &lt;Ho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&lt;End&gt;) to view any part of the manual.  In addition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search for any word or phrase in the manual by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&lt;F3&gt; key, and then typing in the word or ph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search for.  The &lt;Esc&gt; key will exit the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  Thus the whole manual is available to you "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".  (You could, of course, view the manual by sele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BOTHSIDE.DOC" file (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Sides!  program file), and using the "View File"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the "Files" menu.  The last paragraph in this chap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ins how to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hree help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Find the appropriate page in the "Getting Sta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 Find the appropriate page in one of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 Find help on us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re are two ways to access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Pressing a "Short Cut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Pulling down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a "Short Cut" Key for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in a place in the program where Help is avail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hree "Short Cut" keys which will activate the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&lt;F1&gt;             (Will find a page in the "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ed"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&lt;SHIFT&gt;+&lt;F1&gt;     (Will find a pag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ence chap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&lt;SHIFT&gt;+&lt;?&gt;      (Will bring you to this sec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ing Down the Help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menu (or any of the top row menus) can be pu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using either the keyboard or a mouse (if install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these instructions refer to the Help menu, they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be used to pull down any of the other top row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pull down the Help menu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While holding down the &lt;Alt&gt; key,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letter of the desired menu (H). 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rop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           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Press and release the &lt;Alt&gt; key.  The File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and the first letter of the other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will become highlighted.  Type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of the Help menu's name (H), or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r right arrow keys to select (highligh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menu, then press the &lt;Enter&gt; or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 to pull the menu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menu is pulled down, there are two ways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Type the highlighted letter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,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Use the up or down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hoice,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a menu is pulled down, you may mov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menu by using the left or right arrow key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the menu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if a menu choice is dimmer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, or you can not highlight it, then that choi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ll down a menu with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Place the mouse cursor on the desired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(Help) and then HOLD DOWN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While holding down the left button,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up or down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To select a highlighted choice, rele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:  To exit without selecting anything,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cursor out of the menu box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 the button, or while still ho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, move the mouse cursor to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diffe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ING A FILE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rectory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List Window contains a list of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rive and directory.  The group of fi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listed is controlled by the "Directory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..." choice under the "Files" menu.  Please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FILES 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in the line above the Directory List Window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currently selected Path (Drive,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List Window displays some usefu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various entries.  If the entry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, then the word &lt;Subdirectory&gt; will appe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the name.  An entry for the pa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own one level on the "tree") will appear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if you are not in the root directory ("trunk"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ree").  If the entry is a file, then several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formation will appear.  From left to righ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File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File attribute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= Normal (only on if R, H, and S all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=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= H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=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etter is displayed, the file ha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:  The Date the file was la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:  The Time the file was la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a particular file, you can us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o a different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use the cursor keys (arrow keys, &lt;Home&gt;, &lt;End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age Up&gt;, and &lt;Page Down&gt;) to highlight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sir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              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o the parent subdirectory (one level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s the roo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Use the &lt;Home&gt; key to jump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Make sure entry is labeled "&lt;Parent Directory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particula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Use the cursor keys (arrow keys, &lt;Home&gt;, &lt;End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age Up&gt;, and &lt;Page Down&gt;) to highlight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sired file.  Any function which act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will now act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Type in the first letter of the desired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BothSides! will search for the firs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starting with that letter.  Each tim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same letter, BothSides!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file name start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ways to scroll the list up 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Directory List Window.  These procedur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necessary if the list is too long to fi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Starting with the mouse cursor insi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List Window, hold down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and try to move the cursor out of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box to scroll up, or out of the botto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x to scroll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Place the mouse cursor on the scroll bar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 be found on the right b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  Press the left button, and while ho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 down, drag the block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o a different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Place the mouse cursor on the line (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List Window) contain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Double click the left mouse button (pres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 the button twice rapid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particula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Place the mouse cursor on the line (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List Window) containing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Click the left mouse button once. Now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hich acts on a file will ac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change to a different disk drive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Driv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Sides! will automatically detect any floppy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s you have installed on your machine and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by drive letter on the second line. 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Window will list the files found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the selected drive.  You may select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While holding down the &lt;Ctrl&gt; key,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of the desir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Place the mouse cursor on the desire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on the Drive List (third line) and cl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a file, you must first set up your printer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                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figure BothSides! to your printer you will need to p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the "Options" menu and select "Printer Setup".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everal way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lling Down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pull down a menu wit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While holding down the &lt;Alt&gt; key,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letter of the desired menu.  The men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Press and release the &lt;Alt&gt; key.  The File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and the first letter of the other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will become highlighted.  Type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of the desired menu's name (unl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enu is the desired menu), or use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ight arrow keys to select (highlight)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menu, then press the &lt;Enter&gt; or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 to pull the menu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menu is pulled down, there are two ways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Type the highlighted letter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,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Use the up or down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hoice,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a menu is pulled down, you may mov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menu by using the left or right arrow key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the menu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if a menu choice is dimmer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, or you can not highlight it, then that choi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ll down a menu with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Place the mouse cursor on the desired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nd then HOLD DOWN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While holding down the left button,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up or down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To select a highlighted choice, rele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:  To exit without selecting anything,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cursor out of the menu box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 the button, or while still ho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, move the mouse cursor to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diffe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pulled down the "Options" menu and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rinter Setup", a window will appear listing six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s, and all of your available parallel printer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 IBM or EPSON or compatible printer, just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ghlight bar to the appropriate choice and selec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mouse or keyboard.  The various printer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s for these selections are buil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printer whose control codes are not c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n IBM or EPSON, then select the "Custom Printer" 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corresponds to your carriage size using the mous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.  You will be given the opportunity later to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rinter'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more then one parallel printer port, then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ne which your printer is attached to using the mous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making the correct selections, select "OK [ENTER Key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bottom of the window to save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ed a "Custom Printer", then you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ed with a window which will allow you to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codes for your printer.  This window is probab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intimidating screen in the whole program, but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ly not that complicated.  It will, however, require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's reference manual, and a little understand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control codes.  The following is a short discu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printer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of all, understand that ALL information is sent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in the form of numbers.  For example, to se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to you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l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mputer would send the following numbers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               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number -or- Hexadecimal number    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2                    48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                   65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8                    6C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8                    6C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                    6F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                    20             (Spac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3                    21             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thing else your printer can do is activated b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cular number or sequence of numbers.  For example,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an IBM printer to start printing in Bold mode,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would send the following numbers to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                    1B              (Es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9                    45          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nter knows not to print the "E" (69) beca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27 (the "Escape" character) just before it indic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next code number is a "control code", no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rintable charac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ell an IBM printer to begin compressed print mode,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would send the following to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         0F               (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no "printable character" is represented by th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, the printer knows it is a "control code" even th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27 (Esc) in fron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codes use three or more numbers.  For exampl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tart underlining mode" command for an IBM pri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                    1B               (Es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5                    2D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       1           (smiley 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"end underlining mod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                    1B               (Es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5                    2D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            0               (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common codes can be sent using three or less numb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maximum of three can be saved for each function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get your printer manual and find the page(s) which g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rious numbers (codes) for your printer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the mouse is supported in this window, it is eas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keyboard for this one, since a lot of number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at we list the numbers in the window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hr$()" numbers.  A lot of printer manuals will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of using the printer control codes in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, and this is the format used by BASIC to se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(as a "CHaRacter String") to the printer.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s might refer to these numbers as "Chr$" numbers.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re really concerned with here is the actual nu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, by the way, must be entered here in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ter control code numbers, use this general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Highlight the desired function (line) using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 The first "Chr$(000)"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:  Another window will open containing the number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255 (the range of legal numbers f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:  Highlight the desired number (in decimal format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y of the cursor keys.  The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:  The selected number will appear in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r$()", (For example "Chr$(027)" if 27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) and the next "Chr$(000)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:  Repeat step 5 as necessary i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more then one number.  I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less then three numbers, leave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) set to "000" (If they are alread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000", you may just press the &lt;Esc&gt; key to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:  Repeat steps 1 to 7 for each differ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's run through an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se your printer manual states that to force your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using 10 characters per inch, you must send i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27 followed by the number 19 (Decimal).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procedure to set thi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highlight the top row by pressing the &lt;Home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line will allow you to tell the program what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be sent to your printer to select "10 characters 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h" as the character siz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press the &lt;Enter&gt; key to highlight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hr$(000)".  A window will appear on the right si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                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containing the range of leg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cursor keys, highlight the number "027", and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&lt;Enter&gt; key to select it.  The first "Chr$(000)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urn into "Chr$(027)" and the second "Chr$(000)"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om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cursor keys to highlight the number "019"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able window, and press the &lt;Enter&gt; key agai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"Chr$(000) will become "Chr$(019)" and the thi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hr$(000)" will becom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we do not want a third number, make sure "000"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 in the scrollable window (if not, pr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Home&gt; key), and press the &lt;Enter&gt; key to keep the thi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hr$(000)" as is.  (Once again, if the remaining number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set properly, the &lt;Esc&gt; key can be pressed to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ghlights return to normal indicating that w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ed editing the control code numbers for that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10 Pitch" control code numbers are now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make a mistake, just repeat the procedure to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ro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printer does not support one or more of the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, just leave all of the numbers at "000" fo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.  The code will still be sent to your printer, bu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sist of a "nothing" code (a "NULL" string) which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will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done editing the codes, be sure to pr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d&gt; key to highlight the "OK [ENTER]" line, and then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to save the codes.  You will then be returne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List Window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alyz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selected the desired file, (see "CHOOS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O PRINT" above) pull down the "Print" menu on the 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  We recommend that you first "Analyze" the file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ell you in advance how many pieces of paper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to print the file on both sides of the paper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mportant information, since THERE IS NO WAY TO RES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IN THE MIDDLE OF THE DOCUMENT IF YOU RUN OU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you select "Analyze File", "Print to Printer"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rint to Two Files for printing later" you will be pres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ame two set-up windows to check and/or edi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ffect the final result.  These windows are called "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Layout" and "Remove Printer Control Codes?"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set in these two windows are saved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 (BOTHSIDE.PRM) and will stay set until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m.  If you set them up to "Analyze" a file,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hen remain set up for you to "Print"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Page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Set Page Layout" window allows you to set up the lay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resulting printed pages.  This is where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inside margin (the margin which will be nea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der), outside margin, line length (for auto word wrap,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Reformat Document" option is turned on), top and bot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s, etc.  The various functions should be 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natory, but are discussed in more detail in Chapter 6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PTIONS MENU".  In all cases, if you double click on a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left mouse button, (or press the &lt;Enter&gt; key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ing a line with the cursor keys), a small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op up containing a list of the legal values or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desired value by moving the highlight bar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(or cursor keys), and then double click the left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(or press the &lt;Enter&gt; key).  Pressing the right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(or the &lt;Esc&gt; key) while viewing the small pop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will exit the edit mode without changing the valu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for that line, and will return you to the "Set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yout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ever you change one value, all other affected valu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culated for you.  Most values are also transl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valent inch values for easy visualization of the f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.  BothSides! will not let you set values that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in an impossible format for the paper size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that with the "Reformat Document" option set to "NO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functions can not be selected or edited (on a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, the values for these functions will no longer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, and on a monochrome monitor, they will no longer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).  For example, you can not directly set th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, Auto Page Number is not available, and the top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tom margins are set to 0.  The "Reformat Document"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only be used if you wish BothSides! to perform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apping, add top and/or bottom margins, or automatically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numbers to your document.  This can be hand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out program source code, pure unformatted ASCII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nd the like.  Normally, to print a printer file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created by a word processor (and therefore al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ed), you would leave this option turned off, and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he inside and outside margins (and perhaps the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tch), so that the document will have proper margins to f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a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           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happy with your selections, double click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side of the bottom line (the "OK [ENTER]" box) or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End&gt; key and then the &lt;Enter&gt; key to save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any Printer Control Cod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window you will see is the "Remove Printer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s?" window.  This window allows you to specify 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Sides! will treat any printer control codes it find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that is being printed.  You hav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Remove all IBM or EPSON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cause BothSides! to remove all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PSON control codes it finds, and send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the printer (or two files).  Us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You don't have an IBM or EPSON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le) printer, and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sides! to try to translate any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Regardless of what kind of printe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, you want to print just the plain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document which you know (or suspec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IBM or EPSON print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printing of any file which wa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word processor set up for an IBM or 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(This does not mean the file sav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, but a "printer file"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document TO A FILE instead of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Most word processors have this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 Translate codes when possible, remov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option, BothSides! will translat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the corresponding codes us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Use this optio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You have an IBM (or EPSON) printer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printing a "printer file" cr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n EPSON (or IBM)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You have a custom printer (which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set up using the "Setup Printer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under the "Options" menu) and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printing a "printer file" which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for either an IBM or an EP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s which can be translated include the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P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P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Wide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ld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Lines/I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Lines/I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"printer file" (see above) cre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 or EPSON printer which only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control codes, BothSides! can translat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printers codes.  All other cod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 Print File AS-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t sounds, sends the file to the printer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iles) without changing any prin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which may exist in the file.  Us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You are printing a formatted "printer fil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was created by a word processor f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which is compatible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, and you wish to print the file A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ith reference to any print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 which may be foun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You are printing a formatted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uch as many user manuals for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ware products) which was origin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ed to be printed directly from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DOS Print or Type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files usually have headers, foo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age numbers imbedded in the docume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need no further formatting.  As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also expect to use most of the width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, you may want to use a sma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 (such as 12 or 17 character per in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that you can add an inside margin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evious "Set Page Layout"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made your choice, the next screen you se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 on your original choice of "Analyze File", "Pri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" or "Print to Two Files for printing la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ed "Analyze File", BothSides! will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         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o analyze the file using the parameters you set up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wo previous screens.  A "Status" window will pop up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can monitor the progress.  From this window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how much of the file has been processed and how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has passed so far.  From this information, you can ge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l for how long it is going to take to complete the jo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ime for lunch?).  When the analyzing has been complet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Number of Sheets used" line will be highlighted,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ercent Done" line will indicate 100%.  The "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s used" is the important number.  This is how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s of paper will be required to print the document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RAMETERS SET UP IN THE "Set Page Layout" AND "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Printer Control Codes?" WINDOWS.  Changing any of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may change the number of sheet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ed "Print to Two Files for printing later"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will pop up indicating that BothSides! is abou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document to two files, formatting it accord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wo previous windows' parameter settings.  It will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 where these two files will be located (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be in the same directory as the BothSides!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).  This feature is handy if you want to use the "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" function to get an idea of how the document will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you print it.  Simply use the "Directory List Window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ocate the two files (named SIDE1.PRN and SIDE2.PR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d in the same directory as the BothSides! program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one of them, and select "View File"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Files" menu to view the file.  SIDE1.PRN will contain al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dd (right side) pages, and SIDE2.PRN will contain al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ven (left side)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ed "Print to Printer", or "Print From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ly created Files", you will see the "Print Side On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Sid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ndow indicates that the program is about to print 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.  In this pass, BothSides!  will print the odd numb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s, formatting them according to your "Set Page Layou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"Remove any Printer Control Codes?"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specified any formatting that includes top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tom margins, or page numbering, it is import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the paper properly before printing starts.  To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, position the top of the first piece of pap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on so the print head would print the first line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very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printer has a pull style tractor (generally,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tor is above the platen and "pulls" the paper up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ten), you will have to leave a blank page at the 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the print head so it would print just be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ation between the first and second sheet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printer has a push style tractor (generally,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't see the tractor, or it is behind or below the plat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t "pushes" the paper up through the platen), you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o start at the top of the first sheet, although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recommend leaving a blank sheet at the top, in cas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damaged when you turn the paper over for printing on 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printing a file with no formatting, you may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xperiment with the print head position to get the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ed "Print from two previously created Files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Sides! will also inform you of the number of shee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per which 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Sid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nding side one to your printer, BothSides!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a window indicating that it is time to flip ov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per.  If your printer has a built in buffer, it may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ome time even after this window appears. 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TO WAIT FOR YOUR PRINTER TO STOP PRINTING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E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printing has stopped, remove the printed sheet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nter, BEING SURE TO LEAVE AN EXTRA BLANK SHEET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.  Reload the stack of printed pages into the printer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printer is ready to start printing ON THE BACK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, (NOT ON THE BACK OF THE FIRST BLANK PAGE, IF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!) Line up the print head in the same position as you d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tarted printing side 1.  MAKE SURE THE PRINT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"ON LINE" as some printers will go "off line" or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kind of error alarm when you remove and reinser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per. (In some cases, the best thing to do is to tur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off before removing the paper, and then turn it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fter you have reinserted the paper,).  When the pap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ed and the printer is ready, double-click on the "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TER]" line with the mouse (or press the &lt;Enter&gt; key)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two (the even numbered pages) will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printer has finished printing, remove the pap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the tractor edges, separate the sheets and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document which can be placed in a binder lik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ly printed produ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view a file, first highlight the file nam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List Window, then select "View a File"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                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Files" menu.  If it is not a text file, you may see jus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nch of strange characters on the screen.  Examples of n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files are .EXE and .COM files.  Some files may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ly text, with some non-text characters mixed in.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probably formatting codes (if you are looking 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 as saved by a word processor) or maybe even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codes (if you are looking a "printer file")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1.PRN and SIDE2.PRN files which BothSides! creat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rinting to Two Files for Printing Later" are exampl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files.  It might be interesting to view th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to see your printer codes a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I L E S   M E N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menu contains six choices covering a variet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View File                  Look at content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 Analyze File               Determine amount of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quired to pri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 Directory List Arguments   Edit list Argumen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:  DOS Shell                  Temporarily acces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:  About BothSides!           Info about BothSides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:  Exit                       Exit BothSides! (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discussed in more detail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 FILES &gt; -  VI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contents of file on screen.  User may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file using standard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desired file is highlighted in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Window before selecting this choice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oice is not available if a Sub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(since a subdirectory is not viewable!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has an .EXE, .COM, .OBJ or .SYS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ince these are not printable files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croll around in the file using the cursor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                    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/ Right arrows      Scroll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&gt; + Left arrow      Return to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                    FILE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                    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Home&gt;                  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d&gt;                  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ge Up&gt;                Scroll up on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ge Down&gt;              Scroll down on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3&gt;                     Starts Search mode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word/phrase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search for in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ss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                   Exits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a file before printing it to make sure it's th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ink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desired file to two files using the "Print to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Printing Later" option under the "Option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then View the resulting SIDE1.PRN and SIDE2.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(located in the same directory as the BothSid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) to check formatting, margins, etc.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o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FILES &gt; - ANALYZ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zes selected file using informatio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nter Setup", "Remove any Printer Control Codes?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 Layout" menus, and determines how many piec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will be required to print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PRINT MENU Chapter, page 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PRINT MENU Chapter, page 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MENU                   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 FILES &gt; - DIRECTORY LIST ARG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program to use up to four simultaneous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while creating the list of fil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the Directory List Window.  Also a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remove any .EXE, .COM, .OBJ or .SYS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ispla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function is selected, a window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four file search specifications, and an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clude certain files from the search list.  The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earch specifications have three columns.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to right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 File Spec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 File Specification Edit bo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pecification can be edit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:  File Specification Enable/Disable fla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heck mark appears here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 will be used.  If check ma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appear here, this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the desired line using the cursor key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&lt;Enter&gt; key to start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mouse cursor on the desired line,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column (the file specification column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-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pecification will become highlighted,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e a blinking cursor.  You may now ed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using standard editing keys.  When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, press the &lt;Enter&gt; key.  If the new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to be valid, it will be accepted, otherwis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beep, and you will be placed back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                   FILE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mode.  Pressing the &lt;Esc&gt; key while in the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will terminate the edit mode and cancel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ing / Disabling a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the desired line using the cursor key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&lt;Space Bar&gt; to enable/disable that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mouse cursor on the desired line,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column, and double click the left button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was blank, a check mark will appear.  If a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was present, it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heck mark is displayed, the specific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the Directory List Window file search. 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mark is not displayed, that specific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ing .EXE, .COM, .SYS and .OBJ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heck mark appears in the third column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then any file with one of these four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excluded from the list in the Directory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regardless of what any of the four sear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are.  This is a handy feature to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, since these files are never printabl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disable it if you are just checking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nce of a particular file, but be sure at leas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nabled file search specifications would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(s) you are looking for.  BothSides!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n "EXE" file, for example, just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EXE, .COM, .SYS and .OBJ Files  Exclude?"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, if none of the enabled search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line number 5 using the cursor keys,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5&gt; key, then press the &lt;Space Bar&gt;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MENU              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key to enable / disable the file ex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mouse cursor anywhere on line number 5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-click the left button to enable / disab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clus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use the "*.*" wildcar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, (find ALL files), use it in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osition.  If the program encounters this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, it will ignore any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, since they could only be redunda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kes file searches faster.  If, however, it di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*.DOC" search, and then a "*.*" search, duplicat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found, sorted and removed from the list. 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slows down the sear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creating your own files to be prin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later, give them a unique file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ay you can specify that extension as the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arch for, and only those files will be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List Window.  For example, if you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extension ".ME" to your fil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MANUAL.ME" or "CHAPT_1.ME"), and then used "*.ME"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file specification which was enabled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files with ".ME" as an extension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the Directory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remember if a certain file has a ".DOC"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ASC" extension?  Enter and enable both "*.DOC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*.ASC" specifications and disable all others.  An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ither .DOC or .ASC extensions (and only tho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 FILES &gt; -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 to suspend operation of BothSides!,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directly.  Upon exiting DOS, user is return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Sides!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return you to the DOS level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"Type EXIT to return to BothSides!"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                  FILE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y of the DOS functions such as delete a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 file, format a dis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BothSides! program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returned to the program where you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since BothSides! is still in mem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be able to run another large program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ng DOS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also that this function may not work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cannot find a copy of the COMMAND.COM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uld occur, for example, if you are operat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loppy drive, and have removed your DOS boot disk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.  Placing a copy of the COMMAND.COM fi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hSides! disk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a file in the Directory List Window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?  Use this option to access DOS, delete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"exit" back to BothSi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FILES &gt; - ABOUT BOTHSI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information about BothSides!,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, and how to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redisplay the same gre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you see when you first start BothSides!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get information on how to register your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BothSides! and support the concept of "Sharewar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alling or writing concerning a problem or ques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get the version number of this copy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it easier for us to answer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having a problem, be sure to make a no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ct wording of any error messages, a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 of your copy of the program.  Bot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ecessary in order for us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MENU                  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 FILES &gt; -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operation of BothSides!. 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function is selected, you will be given a ch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BothSides! program in case you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Esc&gt; key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R I N T   M E N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nt menu contains five choices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Analyze File              Determine amount of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quired to pri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 Print to Printer          Print documen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 Print to Two Files for Printing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lits document into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 which can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your printer any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:  Print from Two Previously Cre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nds files cre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tion 3 above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:  Print a Copy of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s a copy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nua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discussed in more detail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PRINT &gt; - ANALYZ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zes selected file using parameters setup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ptions" menu to determine how many pieces of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quired to print the document on both sid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per.  Be sure the parameters are set to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or results may no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you have selected and set up your printe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rinter Setup" option under the "Options"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unn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age Layout" and "Remove any Printe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?" options windows will be displayed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check/edit before the file is analyz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chapter 6 for information on the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               PRIN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Sides! will go though the file just as if it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it, except that there is no output to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iles.  When the file is 100% analyzed,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ep until you press a key, or the mouse butt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you to read 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 may be suspended either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key, or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good idea to use this before printing a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your printer, just to make sure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enough paper to complete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unnecessary if you use the "Print to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Printing Later" option under the "Print"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since when you "Print from Two Previously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" (under the "Print" menu), BothSides! will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ow many sheets will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PRINT &gt; - PRINT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selected file to printer using parameters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"Options" menu.  Sends odd pages to 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f paper, and the even pages are sen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file.  Paper is then turned over, reins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printer, and the even pages are print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ide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you have selected and set up your printe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rinter Setup" option under the "Options"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unning this function.  Otherwise any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 encountered in the document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age Layout" and the "Remove any Printe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?" options windows will be displayed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check/edit before the file is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chapter 6 for information on the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good idea to "Analyze" a file before prin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directly to your printer, just to mak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enough paper to complete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MENU                  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heavy paper (20 pound) so that the print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rough to the other side too much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 with moving your printer's print head fa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aper if it has that feature.  This adjus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ften available to adjust for thicker multiple for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ill also result in a dimmer print (and less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int on the paper) when used with a single thickn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d (slightly faded) ribbon will also result in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still readable, but which will not show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uch.  If you have an ink jet printer, you sh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proble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PRINT &gt; - PRINT TO TWO FILES FOR PRINTING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selected file to two files using parameters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"Options" menu.  Sends odd pages 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SIDE1.PRN, and the even pages to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2.PRN.  These files can be sent to the printe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nvenient time using the "Print from Two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Files" option under the "Print" menu,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 or directly to the printer at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you have selected and set up your printe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rinter Setup" option under the "Options"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unning this function.  Otherwise, any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 encountered in the document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age Layout" and the "Remove any Printe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?" options windows will be displayed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check/edit before the file is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chapter 6 for information on the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files have been created they may be prin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wo ways.  Selecting the "Print From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Created Files" options under the "Print"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below) will do so automatically, suppl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prompts along the way.  The two file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sent to the printer at the DOS level using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side1.prn &gt; prn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be in the directory which contains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r printer must be connected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 (LPT1) for this to work.  Aft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has been printed, remove the pape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leaving an additional blank page at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                     PRIN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int out.  Reinsert the paper into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the printer is ready to print at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ide of page 1.  Use the following command to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side2.prn &gt; prn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necessary for you to go through all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 since this function is built into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mentioned here because this would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files, and then send them elsewher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  Once the files are created, you do not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is program to print them.  Be sure,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fy the type of printer the files will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 the "Printer Setup" option under the "Option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before creat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everal documents you wish to print later? 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one to two files using this option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hell to DOS"  option under the "Files" menu to 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  Rename the SIDE1.PRN and SIDE2.PRN files (DOC1.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C1.B for example) using the DOS command Ren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side1.prn doc1.a   (Then press the &lt;Enter&gt;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side2.prn doc1.b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(Then press the &lt;Ente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BothSides!  Print the next document to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Shell to DOS and rename them (DOC2.A and DOC2.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).  Repeat as necessary.  These files ca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inted later from the DOS prompt to both sid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PRINT &gt; - PRINT FROM TWO PREVIOUSLY CREAT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 to send to the printer the two fil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created using the previou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available only if the files SIDE1.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DE2.PRN exist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Sides! program (which is where the program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put them; if you move them around, or rename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MENU                   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is function will not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is automatic, and you will be informed 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pieces of paper will be required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prompted when to flip the paper. 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has a buffer, it will continue to print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ogram thinks it has finished with side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WAIT FOR YOUR PRINTER TO FINISH PRINTING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THE 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inting to two files first, you can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ing format by using the "View File" op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Files" menu to view the resulting SIDE1.PR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2.PRN files.  If all looks good, just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o print the file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 PRINT &gt; - PRINT COPY OF THE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sets the proper formatting parame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ints a copy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function is selected, a window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that the program is ready to print sid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nual.  Just be sure that the print hea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d up, and you have enough paper load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as indicated in the window. 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key will start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P T I O N S   M E N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s menu contains three choices.  They ar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Set Page Layout...        Set up formatting o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 Remove any Printer Control Codes?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how program reac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y 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 Printer Setup...          Set program to us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discuss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OPTIONS &gt; - SET PAGE LAYOUT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specify the format of the printed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ner, outer, top and bottom margins, line leng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lines per page, lines per inch, paper siz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numbering may all be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of this function is very simple.  To chang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, select it using the cursor keys or mouse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window will pop up listing the valid cho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your choice in the small window, and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will be displayed.  In addition, all other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ed by the new choice will be recalcula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in the window 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Use the cursor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(or, in the main window, you can typ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he desire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 smaller window will pop up.  Use steps 1 and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your choice.  The smaller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and your choice will be entered on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                    OPTION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ll the choices will not fit in the small window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bar with a diamond will appear on the righ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indow.  To scroll the window with the key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follow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Use the cursor keys (arrow keys, &lt;Page Up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age Down&gt;, &lt;Home&gt; and &lt;End&gt;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lace the mouse cursor on the desir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ouble-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 smaller window will pop up.  Use steps 1 and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your choice.  The smaller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and your choice will be entered on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ll the choices will not fit in the small window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bar with a diamond will appear on the righ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indow.  To scroll the window with the mouse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lace the mouse cursor on the diamond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While HOLDING DOWN THE LEFT BUTTON, "drag"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mond up or dow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When the desired value comes into view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release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Use steps 1 and 2 to select the desi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Reformat document" option is set to "YES"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choices are fairly self explanator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side Margin" refers to the margin on eithe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nearest the binder.  The "Outside Margin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at -  the margin on the outer edge of the p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y from the binder.  Since BothSides! will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wrapping when the "Reformat document" option i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YES", the "Length of Printed Line" refer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length the line can be before word wrapp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Reformat document" option is set to "NO",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splayed functions are not adjustable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gin settings take on a slightly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.  The "Inside Margin" now refers on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MENU                   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of the right (odd) pages.  Sinc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ping is disabled in this mode, the "Outside Margi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 bearing on the right pages (since th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however long it is in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).  The "Outside Margin" now only affec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of the left (even) pages, and the "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" no longer affects the left pages, for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.  The value of the "Length of Printed Line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displayed (even though it does not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anything), so that you can adjust the "Insi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Outside" margins to fit the length of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 lines.  For example, if you know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document had a maximum line length of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, adjust the "Inside" and "Outside"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so that the "Length of Printed Line"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63.  This will result in the inside and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 being correct on both the odd and ev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ease see the first hint under thi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e that the "top" and "bottom" margi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t 0, and "Auto Page Numbering" is disabled,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would require reformatting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lso note that when a Wide Carriage print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elected using the "Printer Setup" option, and 8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wide paper has been selected using the "Se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" option, BothSides! will allow (and assume)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50 inch printable line length (since this is les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dth of the carriage).  A standard Narrow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an only print an 8.00 inch line on 8.50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 paper.  If you are using 8.50 inch wide paper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 Carriage printer, and want to assume an 8.00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printable line length, just use the "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" function to select a Narrow Carriage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.  BothSides! will automatically lim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able line length to 8.00 inches on all N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printers.  BothSides! will warn you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8.50 inch paper with a Wide Carriage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you can ignore the warning if you wish to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8.50 inches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your Inside margin wider then the Outside marg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when the document is in a binder,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 look the same.  Keep in mind that on the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, the specified Inside margin will be ADDED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which already exists in the document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ODD pages, the Outside margin will b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left margin which already exists in the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creating the document yourself, we recomm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left margin to zero (no left margin)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to the desired line length in your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, and adding the margins when prin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Sides!.  Then, when setting the Page Layout, s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                    OPTION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ength of Printed Line" option to the same lengt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margin was set to in your word proces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method, the "Inner" and "Outer" margin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ore accurately describe the 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ncrease the inside margin and still print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 (or more) characters per line on 8.50 inch wide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a smaller pitch (higher number of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inch).  Just select 12 or 17 characters per in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djust the margins until the "Length of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" number becomes 80 (or the desired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Auto Page Numbering" function is set to "NO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do not want to start the paper at the very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heet, set the Top Margin to 0, and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 to a number which equals the desired top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the desired bottom margin.  Then set the print 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of the paper where the first lin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(Or, at the point where the desired top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nd).  Make sure your printer knows that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top of the form".  If your printer has a "TO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, or the equivalent, use it here.  Or, o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is set, turn the power off, and then 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et the printer to the "Top of the 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inting BASIC or other program listings,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ormat document:          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Margin (near binder): ( 1.08 inches)   1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Printed Line: ( 6.67 inches)   8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Margin: ( 0.25 inches)    3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per inch (Pitch):                  12 CHARS/I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Margin: ( 0.50 inches)    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lines per page: ( 9.83 inches)   59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Margin: ( 0.67 inches)    4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/inch (single spaced):                   6 LINES/I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Size (W x H, inches):                  8.50 x 1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Page Numbering:         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esult in a readable listing with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margin for binding, and the printed l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be 80 characters (the same as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).  When formatting is enabled, BothSides!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of any indenting, so that when word wr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, the wrapped text is properly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MENU                 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OPTIONS &gt; - REMOVE ANY PRINTER CONTROL CODES?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s BothSides! how to treat any IBM or EP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control codes it finds in the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possible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Remove all IBM or EPSON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ranslate some codes to your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move (ignore)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rint the file AS-IS (Send everyth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fairly self explanatory.  Thi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BothSides! will only recognize the more common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/Proprinter and EPSON FX/EX series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  Once a control code is recognized,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Remove all IBM or EPSON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cause BothSides! to ignore all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PSON control codes it finds and recogniz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just the text to the printer (or two f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printing of almost any file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sing a word processor set up for an IB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printer.  (This does not mean the fil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ord processor, but a printer file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document TO A FILE instead of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Most word processors have this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 Translate codes when possible, remov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option, BothSides! will translat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the corresponding codes us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These codes include the code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P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P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Wide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ld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Lines/I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Lines/I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Printer File (see above) cre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                    OPTION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or EPSON codes which contains the abov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, BothSides! can translate them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codes.  All other cod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ocument was written for an IBM print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n EPSON (or compatible), BothSides!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the IBM codes for the above function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PSON codes (assuming, of course, you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PSON printer in the "Printer Setup"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up your printer as a "Custom Printer"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the appropriate control code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the codes will be translated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's codes.  In this case, any codes whic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does not support (or you just did no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Printer Setup" function) will be ignor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strange results using this option, che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you supplied in the Setup function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takes.  A single wrong number can really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bizarre garbage in the printer's 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int file AS-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t sounds; sends the file to the printer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iles) without changing anything (exce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 on both sides of the pap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creating the document file yourself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ord processor, use a printer driver that m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if possible.  If no driver exists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and you do not care about the above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, use the generic text only printer driver,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processor has one.  Then print the file AS-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implest and most foolproof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noncompatible printer, and the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d with an IBM or EPSON printer driver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use the "Remove all IBM or EPSON Printer cod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the "Translate codes when possible, remove rest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even if you know that none of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codes were used.  This is because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will often send printer codes to "initializ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and set the default pitch (usually 10 pitc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rinting the document.  These codes at th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file could confuse your non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nto printing undesirable garb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MENU                   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 OPTIONS &gt; - PRINTER SETUP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indicate to BothSides! the type of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.  If your printer is not compatibl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Graphics/Proprinter series or the EPSON FX/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es, then you will be given the opportunity to su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rol codes for several common functions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This feature, combined with the "Trans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when possible, remove rest" option (see abo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print a printer file created for an IB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printer on your printer, while preserving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features such as bold print and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supported by you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very simple if you own an IBM, EPS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printer.  Simply select the line which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tely describes your printer.  Activate this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ouble clicking the left mouse button on this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pressing the &lt;Enter&gt; key while the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.  Be sure a check mark appears in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next to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more than one parallel printer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, select the one to which your pri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using the abov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selected your printer and port,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to the bottom of the window and double-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mouse button, or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a "Custom..." printer, you will b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portunity to supply the appropriate control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various formatting functions for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ss is a bit tedious, but fortunately onl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don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Custom 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control code numbers, use this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highlight the desired function (line) using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The first "Chr$(000)"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                    OPTION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:  Another window will open containing the numbers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255 (the range of legal numb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:  Highlight the desired number using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keys. 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:  The selected number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"Chr$()", (For example "Chr$(027)"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 was selected) and the next "Chr$(000)"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:  Repeat step 5 as necessary if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more then one number.  If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less then three numbers, leave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(s) set to "000"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:  Repeat steps 1 to 7 for each diffe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 on printer control codes,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 format, see chapter 3, "Getting Started",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enter all of your codes, be sure to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to the bottom of the window,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key to save your new codes.  IF YOU EXI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Esc&gt; KEY, ALL OF YOUR EDITING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ied a Wide Carriage printer, BothSid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ask you for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inter can print on one line in 10 pitch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can be found in your printer manual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eems to vary among wide carriage printe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Sides! uses this number when setting and calcul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lan to always use 8.50 inch or narrower pap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Narrow Carriage printer even if you have a 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printer.  This will cause BothSides! to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able line length to 8.00 inches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for 8.50 inch wide paper. 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Sides! will assume you wish to use the entire 8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width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E G I S T E R I N G   Y O U R   C O P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Sides! is distributed as Shareware.  We hope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this increasingly popular method of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by registering and paying for your copy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it useful.  The Shareware concept allows you to tr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before you buy it (no "shrink wrap" or sealed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elopes!), and allows us to sell it for a more reason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 (no huge marketing and packaging costs).  It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s many, many hours to develop the program, however,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ter how it is distributed, so please take this to he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find BothSides! useful, please use the form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page to register your copy.  If the form is miss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send u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Compan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Address (with Zip code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Desire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: $40 for registration and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nex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: $60 for registration and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ment of nex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his information with a check for payment (please,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h, and sorry, no credit card numbers!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zard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FD 575  Stat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neyard Ha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   02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telephon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08) 693-2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all with a problem, please have the version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y (this can be found on the greeting screen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he program), and the exact text of the error messa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ppropriate.  We will try to answer any questions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s will be returned only if you are a registered own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               REGISTERING YOUR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free to copy and distribute BothSides!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zardWare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ness for a particular purpose.  LizardWare will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imilar damages due to loss of data or any other reas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if LizardWare or an agent of LizardWare has been advi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zardWare's liability for any damages ever exceed the pr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id for the license to us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laim. 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Sides!   Copyright (c) 1991 by LizardWare   Chapter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SIDES! REGISTRATION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Nam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: _____            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check desire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     $40   Covers registration and notifi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     $60   Covers registration and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pment of nex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his form with a check for payment (please, no cash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ry, no credit card numbers!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zard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FD 575 Stat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neyard Ha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  02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